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87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еждународной театрально-лингвистической шко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i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____/ А.В. Немч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________» _________________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. Кафедры иностранных языков Института общего образования СПб АП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______/ Е.В.Кост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________» _________________ 201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г.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ице-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ОО «РЕЛОД Северо-За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_______________________/ Паяк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___»______________2018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сероссийском турнире «Весь мир – театр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реди театральных объединений на иностранном язык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 школах, гимназиях, лицеях Российской Федерации. </w:t>
      </w:r>
    </w:p>
    <w:p>
      <w:pPr>
        <w:pStyle w:val="Normal"/>
        <w:shd w:fill="FFFFFF" w:val="clear"/>
        <w:spacing w:before="0" w:after="0"/>
        <w:ind w:left="374"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4" w:firstLine="56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Общие положения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е Положение регламентирует порядок организации и проведения общероссий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театрального турнира среди театральных объединений на иностранном язык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Цели и задачи турнира</w:t>
      </w: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ль турн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овий для представления достижений обучающихся театральных объединений на иностранных языках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2.Основными задачами турнира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ind w:left="10" w:firstLine="56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учащих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и к изучению иностранных языков и занятиям театральным искусством;</w:t>
      </w:r>
    </w:p>
    <w:p>
      <w:pPr>
        <w:pStyle w:val="Normal"/>
        <w:shd w:fill="FFFFFF" w:val="clear"/>
        <w:spacing w:lineRule="atLeast" w:line="100" w:before="0" w:after="0"/>
        <w:ind w:left="10" w:firstLine="56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развитие творческих способностей и умения работать в команде; </w:t>
      </w:r>
    </w:p>
    <w:p>
      <w:pPr>
        <w:pStyle w:val="Normal"/>
        <w:shd w:fill="FFFFFF" w:val="clear"/>
        <w:spacing w:lineRule="atLeast" w:line="100" w:before="0" w:after="0"/>
        <w:ind w:left="10" w:firstLine="56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ретение опыта участия в крупном театральном проекте;</w:t>
      </w:r>
    </w:p>
    <w:p>
      <w:pPr>
        <w:pStyle w:val="Normal"/>
        <w:shd w:fill="FFFFFF" w:val="clear"/>
        <w:spacing w:lineRule="atLeast" w:line="100" w:before="0" w:after="0"/>
        <w:ind w:left="10" w:firstLine="56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комство и совместная работа с профессиональными актёрами театров и кино, носителями английского языка;</w:t>
      </w:r>
    </w:p>
    <w:p>
      <w:pPr>
        <w:pStyle w:val="Normal"/>
        <w:shd w:fill="FFFFFF" w:val="clear"/>
        <w:spacing w:lineRule="atLeast" w:line="100" w:before="0" w:after="0"/>
        <w:ind w:left="10" w:firstLine="56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владения иностранным языком;</w:t>
      </w:r>
    </w:p>
    <w:p>
      <w:pPr>
        <w:pStyle w:val="Normal"/>
        <w:shd w:fill="FFFFFF" w:val="clear"/>
        <w:spacing w:lineRule="atLeast" w:line="100" w:before="0" w:after="0"/>
        <w:ind w:left="-41" w:firstLine="58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орческой активности детских творческих коллективов;</w:t>
      </w:r>
    </w:p>
    <w:p>
      <w:pPr>
        <w:pStyle w:val="Normal"/>
        <w:shd w:fill="FFFFFF" w:val="clear"/>
        <w:spacing w:lineRule="atLeast" w:line="100" w:before="0" w:after="0"/>
        <w:ind w:left="-41" w:firstLine="58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ла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орческого взаимодействия между детскими творческими коллективами;</w:t>
      </w:r>
    </w:p>
    <w:p>
      <w:pPr>
        <w:pStyle w:val="Normal"/>
        <w:shd w:fill="FFFFFF" w:val="clear"/>
        <w:spacing w:before="0" w:after="0"/>
        <w:ind w:left="-21" w:firstLine="58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распрост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ожительного педагогического опыта в деятельности театральных коллективов;</w:t>
      </w:r>
    </w:p>
    <w:p>
      <w:pPr>
        <w:pStyle w:val="Normal"/>
        <w:ind w:left="-21" w:firstLine="57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вы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ощрение талантливых педагогов. </w:t>
      </w:r>
    </w:p>
    <w:p>
      <w:pPr>
        <w:pStyle w:val="Normal"/>
        <w:shd w:fill="FFFFFF" w:val="clear"/>
        <w:spacing w:before="0" w:after="0"/>
        <w:ind w:firstLine="56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Организаторы турни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1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ы турнира: Международная театрально-лингвистическ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ity</w:t>
      </w:r>
      <w:r>
        <w:rPr>
          <w:rFonts w:eastAsia="Times New Roman" w:cs="Times New Roman" w:ascii="Times New Roman" w:hAnsi="Times New Roman"/>
          <w:sz w:val="24"/>
          <w:szCs w:val="24"/>
        </w:rPr>
        <w:t>, Образовательный центр «Релод Северо-Запад». Турнир проходит при поддержке Академии Педагогического Постдипломного Образования (АППО) и Российского государственного института сценических искусств (Театральная Академия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Участники турни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урнире приглашаются театральные коллективы общеобразовательных учреждений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урнире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</w:t>
      </w:r>
      <w:r>
        <w:rPr>
          <w:rFonts w:cs="Times New Roman" w:ascii="Times New Roman" w:hAnsi="Times New Roman"/>
          <w:bCs/>
          <w:sz w:val="24"/>
          <w:szCs w:val="24"/>
        </w:rPr>
        <w:t>команды театров на иностранном языке в возрастно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-17 л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в труппе – до 12 человек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можно и заочно. Заочные участники турнира присылают видео со спектаклем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я и сроки проведения турнир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урнир проводится в два этап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Городской  этап проводится до 15 февраля 2019. Информация о победителях предоставляется организаторам турнир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Общероссийский этап проводится 2 марта 2019г в городе Санкт-Петербург. Необходимо заранее зарегистрироваться и связаться с организаторам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Регистрация участников турни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6. Руководителю театрального объединения предлагается заполнить заявку на участие в турнире по форме (приложение 1) или н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народной театрально-лингвистической шко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Желательно зар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истрироваться на конкурс до 01 февраля 20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Порядок проведения турнира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едстав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готовленной</w:t>
      </w:r>
      <w:r>
        <w:rPr>
          <w:rFonts w:cs="Times New Roman" w:ascii="Times New Roman" w:hAnsi="Times New Roman"/>
          <w:sz w:val="24"/>
          <w:szCs w:val="24"/>
        </w:rPr>
        <w:t xml:space="preserve"> театральной постановки на заданную тему (время выступления 7-10 мин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Проведение мастер-классов по актёрскому мастерству и английскому языку педагогами РГИСИ, актёрами и режиссёрами петербургских театров, носителями английского языка для участников турнир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ыполнение заданий по актёрскому мастерству на заданную тему участниками турнир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бор выполнен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Проведение семинаров, творческих встреч, общение с театральными критикам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ведение итогов театрального турнира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участников турнир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очные участники присылают видео и оцениваются отдельно.</w:t>
      </w:r>
    </w:p>
    <w:p>
      <w:pPr>
        <w:pStyle w:val="Normal"/>
        <w:shd w:fill="FFFFFF" w:val="clear"/>
        <w:spacing w:before="0" w:after="0"/>
        <w:ind w:firstLine="561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ите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ценки жюри: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Представление подготовленной театральной постановк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(фонетика, интонация, грамотность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езентация (громкость, чёткость, знание текста);</w:t>
      </w:r>
    </w:p>
    <w:p>
      <w:pPr>
        <w:pStyle w:val="Normal"/>
        <w:shd w:fill="FFFFFF" w:val="clear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ёрское мастерство (выражение чувств, эмоций, пластика).</w:t>
      </w:r>
    </w:p>
    <w:p>
      <w:pPr>
        <w:pStyle w:val="Normal"/>
        <w:shd w:fill="FFFFFF" w:val="clear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;</w:t>
      </w:r>
    </w:p>
    <w:p>
      <w:pPr>
        <w:pStyle w:val="Normal"/>
        <w:shd w:fill="FFFFFF" w:val="clear"/>
        <w:spacing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(режиссур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2. Выполнение заданий по актёрскому мастерству на заданную тему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быстрота реакции, сообразительность, речевая и пластическая культур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, оригинальность идей, уровень исполнительского мастер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(фонетически, грамматически и лексически правильное оформление реч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 Организация турни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Организацию подготовки и проведение турнира осуществляет конкурсная комиссия, в состав которой входят председатель, заместитель председателя, ответственный секретарь и члены конкурсной комисс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курсной комиссии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цедуру организации и проведения турнира, критерии оценки конкурс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требования к оформлению представляемых материал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нформационную поддержку конкурс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распространению педагогического опы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ение конкурсной комиссии считается принятым, если за него проголосовало более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го состава. При равенстве голосов право решения остается за председателем. Решение оформляется протоколом с подписью председателя, заместителя председателя и ответственного секретаря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юри турнира.</w:t>
      </w:r>
    </w:p>
    <w:p>
      <w:pPr>
        <w:pStyle w:val="Normal"/>
        <w:numPr>
          <w:ilvl w:val="1"/>
          <w:numId w:val="1"/>
        </w:numPr>
        <w:ind w:left="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юри фестиваля входят преподаватели Российского государственного института сценических искусств (Театральная Академия на Моховой), сотрудники Международной театрально-лингвистическ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>, компании Релод Северо-Запад, актёры и режиссёры петербургских театров, преподаватели (носители) английского языка из Великобритании, США и Канады, других языков, театральные крити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турни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е бесплатное. Финансирование организации турнира осуществляется за счет средств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», «РЕЛОД Северо-Запад» совместно с партнерами и спонсорами. Средства, затраченные творческими коллективами на участие в Конкурсе, в т.ч. понесенные транспортные расходы, компанией «РЕЛОД» не компенсируютс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. Призовые места и наград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тимулирования и поддержки инициативы участников организаторы Конкурса присуждают следующие  призовые места и номинаци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лучших работ получат звание лауреа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5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4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бедители и призеры конкурса определяются на основании результатов, которые заносятся в итоговую таблицу соответствующих туров конкурса.</w:t>
      </w:r>
    </w:p>
    <w:p>
      <w:pPr>
        <w:pStyle w:val="Normal"/>
        <w:spacing w:lineRule="atLeast" w:line="100" w:before="0" w:after="0"/>
        <w:ind w:firstLine="54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бедители Конкурса награждаются разнообразными призами: книгами, электронными дисками, сертификатами. Все участники Конкурса получают Диплом участников. Преподаватели — Благодарственные письма. </w:t>
      </w:r>
    </w:p>
    <w:p>
      <w:pPr>
        <w:pStyle w:val="Normal"/>
        <w:spacing w:lineRule="atLeast" w:line="100" w:before="0" w:after="0"/>
        <w:ind w:firstLine="54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а на участие в театральном турнире «Весь мир - теат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учреждений, имеющих театральные студии на иностранном языке  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6"/>
        <w:gridCol w:w="41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подавателя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: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преподавателя: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город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овательного учреждения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, др.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в команде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участн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выступления: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ли участие в подобных турнирах, если «да», то в каких?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правления заявки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eastAsia="Times New Roman" w:cs="Calibri"/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2:00Z</dcterms:created>
  <dc:creator>10</dc:creator>
  <dc:description/>
  <cp:keywords/>
  <dc:language>en-US</dc:language>
  <cp:lastModifiedBy>Diana</cp:lastModifiedBy>
  <cp:lastPrinted>2018-11-20T15:29:00Z</cp:lastPrinted>
  <dcterms:modified xsi:type="dcterms:W3CDTF">2018-12-03T07:32:00Z</dcterms:modified>
  <cp:revision>5</cp:revision>
  <dc:subject/>
  <dc:title>Согласовано                                                                                                                У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